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24.07.2023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семи земельных участ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площадью 50002 кв.м., с кадастровым номером 05:30:000044:494, расположенного на территории администрации МО «сельсовет Курклинский», вблизи с. Куркли,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находящего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22.06.2023 г. № 129 и протокол № 1 конкурсной комиссии по распоряжению и реализации имущества (земель), находящегося в муниципальной собственности от 24.07.2023 г.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уркл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емельный участок, площадью 50002 кв.м., с кадастровым номером 05:30:000044:494, расположенного на территории администрации МО «сельсовет Курклинский», вблизи с. Куркли, </w:t>
            </w:r>
            <w:r>
              <w:rPr>
                <w:bCs/>
              </w:rPr>
              <w:t>находящего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6579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1315,8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197,37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315,8 </w:t>
            </w:r>
            <w:r>
              <w:rPr>
                <w:color w:val="000000"/>
                <w:lang w:eastAsia="en-US"/>
              </w:rPr>
              <w:t>(одна тысяча триста пятнадцать) рублей 8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25.07.2023</w:t>
            </w:r>
            <w:r>
              <w:rPr>
                <w:b/>
                <w:bCs/>
                <w:color w:val="000000"/>
                <w:lang w:eastAsia="en-US"/>
              </w:rPr>
              <w:t xml:space="preserve"> г. по 23.08.2023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25.07.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23.08.2023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25.07.2023</w:t>
            </w:r>
            <w:r>
              <w:rPr>
                <w:b/>
                <w:bCs/>
                <w:color w:val="000000"/>
                <w:lang w:eastAsia="en-US"/>
              </w:rPr>
              <w:t xml:space="preserve"> г. по 23.08.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25.08.2023 </w:t>
            </w:r>
            <w:r>
              <w:rPr/>
              <w:t xml:space="preserve">г. 17 час. 00 мин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28.08.2023 </w:t>
            </w:r>
            <w:r>
              <w:rPr/>
              <w:t>г. 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2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23.08.2023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6:00Z</dcterms:created>
  <dc:creator>Мария</dc:creator>
  <dc:description/>
  <dc:language>en-US</dc:language>
  <cp:lastModifiedBy>Gulizar</cp:lastModifiedBy>
  <cp:lastPrinted>2023-05-22T11:18:00Z</cp:lastPrinted>
  <dcterms:modified xsi:type="dcterms:W3CDTF">2023-07-31T08:06:00Z</dcterms:modified>
  <cp:revision>2</cp:revision>
  <dc:subject/>
  <dc:title/>
</cp:coreProperties>
</file>